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8"/>
          <w:szCs w:val="48"/>
          <w:u w:val="single"/>
        </w:rPr>
        <w:t>99 Things to Do With a Bandan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Hair band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Neckerchief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Sash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Ear muff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Babushka (headscarf)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carf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Hanki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unny ears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Diap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uffler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urs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Watch fob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Hat déco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Key chain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Hobo pack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Lunch box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el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Tie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hoelac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Glasses clean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Necklac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ocket protecto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wash cloth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earplug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towel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ookmark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illow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dinner napkins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an-fold napkin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leur de lis fold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utensil hold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ot hold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train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offee filt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lacema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heesecloth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alad spinn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tea strain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ib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Bread basket liner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apron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olish rag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wound car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ressure bandag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andag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ice pack cov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old compress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oultic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plin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ling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digit hold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dry tear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it upon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drink cover to keep out bees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glov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lyswatt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icnic blanke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ool-dana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unscreen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moke screen (mask)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moke signals (must be wet)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ire-starter (must be dry)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lug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trail mark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an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emergency toilet pap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seedling hold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tie canoes togeth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tie your paddle to your wris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ish ne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trail mark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warning of tent stake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relay baton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bases for game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practice knot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lag of surrend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ar window shad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flag down a taxi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ar antenna déco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doll clothes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andana doll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arbie parachut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doll house wallpap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Beanie Baby blanke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atnip toy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dog kerchief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at cap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toadies’ tent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game marker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racing flag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envelop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urtain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gift wrap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rolled rag paint finish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lampshade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muffler for alarm clock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handcuffs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uzzle your dog</w:t>
      </w:r>
    </w:p>
    <w:p>
      <w:pPr>
        <w:pStyle w:val="Normal"/>
        <w:numPr>
          <w:ilvl w:val="0"/>
          <w:numId w:val="2"/>
        </w:numPr>
        <w:rPr/>
      </w:pPr>
      <w:r>
        <w:rPr/>
        <w:t>magic trick pro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equalWidth="false" w:sep="false">
            <w:col w:w="2760" w:space="576"/>
            <w:col w:w="2467" w:space="576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23:00Z</dcterms:created>
  <dc:creator>Julie Lineberry</dc:creator>
  <dc:description/>
  <cp:keywords/>
  <dc:language>en-US</dc:language>
  <cp:lastModifiedBy>msmith</cp:lastModifiedBy>
  <cp:lastPrinted>2008-01-15T12:30:00Z</cp:lastPrinted>
  <dcterms:modified xsi:type="dcterms:W3CDTF">2008-01-15T19:11:00Z</dcterms:modified>
  <cp:revision>8</cp:revision>
  <dc:subject/>
  <dc:title>Little Red Riding Hood </dc:title>
</cp:coreProperties>
</file>